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dido Incidental de Restituição de Bens 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Doutor Juiz da 1ª Vara Federal - Seção Judiciária de Boa Vista - Capital do Estado de Roraima - R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/Dependência ao IP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s n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ido Incidental de Restituição de Ben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Operação Metástase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/>
      </w:pPr>
      <w:r>
        <w:rPr>
          <w:rFonts w:cs="Arial" w:ascii="Arial" w:hAnsi="Arial"/>
        </w:rPr>
        <w:t xml:space="preserve">, brasileiro, casado, empresário, residente na Rua respeitosamente, comparecem à douta e ínclita presença de Vossa Excelência para, nos autos epigrafados, </w:t>
      </w:r>
      <w:r>
        <w:rPr>
          <w:rFonts w:cs="Arial" w:ascii="Arial" w:hAnsi="Arial"/>
          <w:b/>
          <w:bCs/>
        </w:rPr>
        <w:t>INCIDENTALMENTE</w:t>
      </w:r>
      <w:r>
        <w:rPr>
          <w:rFonts w:cs="Arial" w:ascii="Arial" w:hAnsi="Arial"/>
        </w:rPr>
        <w:t xml:space="preserve">, requererem a </w:t>
      </w:r>
      <w:r>
        <w:rPr>
          <w:rFonts w:cs="Arial" w:ascii="Arial" w:hAnsi="Arial"/>
          <w:b/>
          <w:bCs/>
        </w:rPr>
        <w:t>RESTITUIÇÃO DOS BENS</w:t>
      </w:r>
      <w:r>
        <w:rPr>
          <w:rFonts w:cs="Arial" w:ascii="Arial" w:hAnsi="Arial"/>
        </w:rPr>
        <w:t xml:space="preserve">, abaixo descritos, apreendidos pela Polícia Federal, quando da </w:t>
      </w:r>
      <w:r>
        <w:rPr>
          <w:rFonts w:cs="Arial" w:ascii="Arial" w:hAnsi="Arial"/>
          <w:b/>
          <w:bCs/>
        </w:rPr>
        <w:t>OPERAÇÃO METÁSTASE</w:t>
      </w:r>
      <w:r>
        <w:rPr>
          <w:rFonts w:cs="Arial" w:ascii="Arial" w:hAnsi="Arial"/>
        </w:rPr>
        <w:t>, assim o fazendo, na condição de seus verdadeiros proprietários, conforme documentos anexos e em razão dos mesmos não terem nenhum liame - objetivo ou subjetivo - com os fins visados pela referida Oper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 DECISÃO QUE DETERMINOU A BUSCA E APREENS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>A r. decisão que culminou com o decreto de Prisão Temporária dos Requerentes, contemplou também em seu bojo, a determinação de Busca e Apreensão, onde Vossa Excelência, após ressalvar que não permitiria DESVIOS DE CONDUTA assim se pronunciou: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erbis 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  <w:i/>
          <w:iCs/>
        </w:rPr>
        <w:t>Faço algumas ressalva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>Tem-se tornado abusivamente comum a exposição de presos temporários à execração pública, bem como a divulgação, sem autorização judicial, de conversas telefônicas captadas no.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>Tem-se tornado prática irritante, tão logo apaguem os flashes da mídia, as investigações a cargo da Autoridade Policial não sejam concluídas pela reiteração de pedidos sucessivos de prorrogação de prazo.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>Tem-se tornado perigosamente usual a divulgação pública da mentira de que a Polícia prende e a Justiça solta.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/>
      </w:pPr>
      <w:r>
        <w:rPr>
          <w:rFonts w:cs="Arial" w:ascii="Arial" w:hAnsi="Arial"/>
        </w:rPr>
        <w:t xml:space="preserve">Neste caso não permitirei que tais desvios de conduta, passem impunes, para cuja repressão certamente contarei com o apoio do </w:t>
      </w:r>
      <w:r>
        <w:rPr>
          <w:rFonts w:cs="Arial" w:ascii="Arial" w:hAnsi="Arial"/>
          <w:b/>
          <w:bCs/>
        </w:rPr>
        <w:t>MINISTÉRIO PÚBLICO FEDERAL</w:t>
      </w:r>
      <w:r>
        <w:rPr>
          <w:rFonts w:cs="Arial" w:ascii="Arial" w:hAnsi="Arial"/>
        </w:rPr>
        <w:t xml:space="preserve"> em Roraima.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/>
      </w:pPr>
      <w:r>
        <w:rPr>
          <w:rFonts w:cs="Arial" w:ascii="Arial" w:hAnsi="Arial"/>
          <w:b/>
          <w:bCs/>
        </w:rPr>
        <w:t>DIANTE DO EXPOSTO</w:t>
      </w:r>
      <w:r>
        <w:rPr>
          <w:rFonts w:cs="Arial" w:ascii="Arial" w:hAnsi="Arial"/>
        </w:rPr>
        <w:t>, decreto a prisão temporária (grifo nosso).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Arrimado nas mesmas razões defiro as buscas e apreensões e decreto a indisponibilidade das aeronaves, com a  nomeação dos seus proprietários como depositários fiéis, nos limites desta  decisão e do parecer do MINISTÉRIO PÚBLICO FEDERAL</w:t>
      </w:r>
      <w:r>
        <w:rPr>
          <w:rFonts w:cs="Arial" w:ascii="Arial" w:hAnsi="Arial"/>
        </w:rPr>
        <w:t>."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ê-se ciência ao MPF.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ublique-se apenas oportunamente. 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oa Vista, 20 de Setembro de 2007.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élder Girão Barreto 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uiz Feder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PARECER MINISTERI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>Nesta esteira, cabe salientar que r. decisão estabelece condições e parâmetros, determinando corno limite para cumprimento das Buscas e Apreensões o contido no parecer do MINISTÉRIO PÚBLICO FEDERAL, juntado as fls. 385 a 406 do IPL em destaque, cujo teor peço vênia para transcrever em parte: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>(...).. fls. 405/406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>" Importa ressaltar que o pedido de busca e  a apreensão manifesta-se necessário e prudente sara o alcance de relevante matéria probatória que servirá de base para a oferta da denúncia e fruição da instrução  processual penal e dará suporte fundamental ao Juiz na decisão final de mérito.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realizado nos termos da representação mostra-se  proporcional à medida sue associada à simultânea prisão temporária evitar-se-á o extravio de possíveis provas. 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devem referidas buscas e apreensões cingirem-se ao objeto do inquérito, ou seja, toda documentação relativa às licitações e contratos analisados, bem como qualquer documento em poder dos investigados que tenha relação com os fatos do inquérito e possa colaborar na comprovação da participação dos investigados e da  materialidade dos crimes." (grifamos).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o Ministério Público Federal, manifesta-se favorável ao deferimento do pedido de prisão temporária; a busca e apreensão de documentos; e ao arresto ou indisponibilização de bens, nos termos da fundamentação acima exposta.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>Boa Vista, 06 de setembro de 2007.</w:t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 Karízia Távora Teixeira </w:t>
      </w:r>
    </w:p>
    <w:p>
      <w:pPr>
        <w:pStyle w:val="Normal"/>
        <w:widowControl w:val="false"/>
        <w:autoSpaceDE w:val="false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i Mattiuzi Balvedi </w:t>
      </w:r>
    </w:p>
    <w:p>
      <w:pPr>
        <w:pStyle w:val="Normal"/>
        <w:widowControl w:val="false"/>
        <w:autoSpaceDE w:val="false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nio Morimoto Júnior </w:t>
      </w:r>
    </w:p>
    <w:p>
      <w:pPr>
        <w:pStyle w:val="Normal"/>
        <w:widowControl w:val="false"/>
        <w:autoSpaceDE w:val="false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é Milton Nogueira Júnior </w:t>
      </w:r>
    </w:p>
    <w:p>
      <w:pPr>
        <w:pStyle w:val="Normal"/>
        <w:widowControl w:val="false"/>
        <w:autoSpaceDE w:val="false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>(Procuradores da Repúblic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EXCESSO NO CUMPRIMENTO DA ÓRDEM JUDICIA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1653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depreende do acima exposto, em nenhum momento a decisão judicial determinou o SEQUESTRO dos bens relacionados nos autos de apreensão ora juntados, ou seja, a Autoridade Policial, mesmo com as ressalvas suscitadas na decisão supra, extrapolou os limites estabelecidos no parecer Ministerial, suprimiu competência e descumpriu a ordem judicial ao apreender bens diversos daqueles especificados na ordem emanada desse r. Juízo, apreendendo inclusive bem de pessoa que sequer figura no presente IPL, como é o caso do ECOSPORT descrito na letra "b", de propriedade de Idalina Nogueira de Almeida, mãe do Primeiro e esposa do Segundo Requer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Relação de bens apreendidos irregularmente na residência do Primeiro Requerente ARTUR NOGUEIRA NETO, localizada na Rua Madre Radgunds, 222 — Bairro Aparecida, nesta capital, em 25-10-07, conforme cópia de AUTO DE APREENSÃO anex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1449"/>
        <w:gridCol w:w="6773"/>
      </w:tblGrid>
      <w:tr>
        <w:trPr>
          <w:trHeight w:val="27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te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Quantidade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Descrição</w:t>
            </w:r>
          </w:p>
        </w:tc>
      </w:tr>
      <w:tr>
        <w:trPr>
          <w:trHeight w:val="280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4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édula de R$ 50,00 (cinqüenta reais)</w:t>
            </w:r>
          </w:p>
        </w:tc>
      </w:tr>
      <w:tr>
        <w:trPr>
          <w:trHeight w:val="27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49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édulas de R$ 20,00 (Vinte reais)</w:t>
            </w:r>
          </w:p>
        </w:tc>
      </w:tr>
      <w:tr>
        <w:trPr>
          <w:trHeight w:val="27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édulas de R$ 10,00 (Dez reais)</w:t>
            </w:r>
          </w:p>
        </w:tc>
      </w:tr>
      <w:tr>
        <w:trPr>
          <w:trHeight w:val="275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édulas de R$ 5,00 (Cinco reais)</w:t>
            </w:r>
          </w:p>
        </w:tc>
      </w:tr>
      <w:tr>
        <w:trPr>
          <w:trHeight w:val="27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9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édulas de U$ 100,00 (cem dólares)</w:t>
            </w:r>
          </w:p>
        </w:tc>
      </w:tr>
      <w:tr>
        <w:trPr>
          <w:trHeight w:val="280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6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édulas de U$ 50,00 (cinqüenta dólares)</w:t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4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édulas de U$ 20,00 (vinte dólares)</w:t>
            </w:r>
          </w:p>
        </w:tc>
      </w:tr>
      <w:tr>
        <w:trPr>
          <w:trHeight w:val="275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édulas de U$ 10,00 (dez dólares )</w:t>
            </w:r>
          </w:p>
        </w:tc>
      </w:tr>
      <w:tr>
        <w:trPr>
          <w:trHeight w:val="27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s-ES"/>
              </w:rPr>
              <w:t>Cédulas de U$ 5,00 (cinco dólares)</w:t>
            </w:r>
          </w:p>
        </w:tc>
      </w:tr>
      <w:tr>
        <w:trPr>
          <w:trHeight w:val="275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6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édulas de U$ 1,00 (um dólares)</w:t>
            </w:r>
          </w:p>
        </w:tc>
      </w:tr>
      <w:tr>
        <w:trPr>
          <w:trHeight w:val="27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édulas de Bv$ 50.000,00 (cinqüenta mil bolivares)</w:t>
            </w:r>
          </w:p>
        </w:tc>
      </w:tr>
      <w:tr>
        <w:trPr>
          <w:trHeight w:val="27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édulas de Bv$ (5.000,00 (cinco mil bolivares)</w:t>
            </w:r>
          </w:p>
        </w:tc>
      </w:tr>
      <w:tr>
        <w:trPr>
          <w:trHeight w:val="280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édulas de Bv$ (2.000,00 (dois mil bolivares)</w:t>
            </w:r>
          </w:p>
        </w:tc>
      </w:tr>
      <w:tr>
        <w:trPr>
          <w:trHeight w:val="27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édulas de Bv$ 1.000,00 (mil bolivares)</w:t>
            </w:r>
          </w:p>
        </w:tc>
      </w:tr>
      <w:tr>
        <w:trPr>
          <w:trHeight w:val="815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Automóvel CAR/ Camionete/ C. Aberta – FORD/ F250 XLT L ano 2000/2000 cor preta, diesel, chassi 9BFFF25L8YD037587, placa NAL- 9090 e sua chave.</w:t>
            </w:r>
          </w:p>
        </w:tc>
      </w:tr>
      <w:tr>
        <w:trPr>
          <w:trHeight w:val="280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RLV do veiculo acima – exercícios 2006.</w:t>
            </w:r>
          </w:p>
        </w:tc>
      </w:tr>
      <w:tr>
        <w:trPr>
          <w:trHeight w:val="730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Automóvel CAR/ Camionete/Abert. C. Dup TOHOTA Hilux CD 4*4 SRV ano 2007/2007 cor prata, dieses, chassi: 8AJFZ29G876039484, Placa JXN 0643 e sua chave.</w:t>
            </w:r>
          </w:p>
        </w:tc>
      </w:tr>
      <w:tr>
        <w:trPr>
          <w:trHeight w:val="35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RLV do veiculo descrito no item 18 – exercícios 2007</w:t>
            </w:r>
          </w:p>
        </w:tc>
      </w:tr>
      <w:tr>
        <w:trPr>
          <w:trHeight w:val="1084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Moto Aquática a jato de propulsão, marca Sea Dôo, modelo RXP Supercharged, 4 tempos, a gasolina c/ motor de centro com 215 HP, ano 2004 (conforme descrição contida na copia da nota fiscal apresentada).</w:t>
            </w:r>
          </w:p>
        </w:tc>
      </w:tr>
      <w:tr>
        <w:trPr>
          <w:trHeight w:val="54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Titulo de inscrição de embarcação fluvial sob n. 001 m2 005000080</w:t>
            </w:r>
          </w:p>
        </w:tc>
      </w:tr>
      <w:tr>
        <w:trPr>
          <w:trHeight w:val="545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Recibo no valor de R$ 45.000,00,</w:t>
              <w:tab/>
              <w:t>referente a  compra/venda de um Jet Ski</w:t>
            </w:r>
          </w:p>
        </w:tc>
      </w:tr>
      <w:tr>
        <w:trPr>
          <w:trHeight w:val="544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Recibo de entrega da declaração de ajuste anual completa – 2006 – Artur Nogueira Neto</w:t>
            </w:r>
          </w:p>
        </w:tc>
      </w:tr>
      <w:tr>
        <w:trPr>
          <w:trHeight w:val="275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Folha de papel impressa contando lista de imóveis</w:t>
            </w:r>
          </w:p>
        </w:tc>
      </w:tr>
      <w:tr>
        <w:trPr>
          <w:trHeight w:val="27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anoa e sua Nota fiscal N° 2338</w:t>
            </w:r>
          </w:p>
        </w:tc>
      </w:tr>
      <w:tr>
        <w:trPr>
          <w:trHeight w:val="280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Motor Suzuki DT3OS Manual ( Nota fiscal 2529)</w:t>
            </w:r>
          </w:p>
        </w:tc>
      </w:tr>
      <w:tr>
        <w:trPr>
          <w:trHeight w:val="279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arretinha para transporte de Jet Ski e Canoa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Relação de bens apreendidos irregularmente na residência do Segundo Requerente VIBALDO NOGUEIRA BARROS, localizada na Rua Souza Júnior , 203, Bairro São Francisco, nesta capital, em 25-10-07, conforme cópia de AUTO DE APREENSÃO anex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2"/>
        <w:gridCol w:w="2940"/>
        <w:gridCol w:w="5093"/>
      </w:tblGrid>
      <w:tr>
        <w:trPr>
          <w:trHeight w:val="468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646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o de venda de aeronave PT-HIV – R$ 500.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ículo FORD/ECOSPORT Placa JVR-7438 – c/ chaves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 CONCLUSÃO E DO PEDI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a luz dos fatos e da documentação acostada, fica sobejamente demonstrado que a Autoridade Policial feriu de morte princípios constitucionais consagrados, que Vossa Excelência por ocasião da expedição dos Mandados de Busca e Apreensão, recomendou tacitamente fossem respeitados, ao observar no campo "FINALIDADE - "(....). Devendo a diligência ser efetivada com a devida cautela para que não sejam violados direitos consagrados constitucionalmente." O que efetivamente não ocorreu.</w:t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 requerem, após a oitiva do Ministério Público Federal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STITUIÇÃO IMEDIATA dos bens acima descritos e irregularmente apreendidos, ou seja, seqüestrados ao arrepio da lei, sem a necessária e competente ordem judicial.</w:t>
      </w:r>
    </w:p>
    <w:p>
      <w:pPr>
        <w:pStyle w:val="Normal"/>
        <w:widowControl w:val="false"/>
        <w:autoSpaceDE w:val="false"/>
        <w:spacing w:lineRule="auto" w:line="360"/>
        <w:ind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  <w:t>Termos em que Pede Deferimen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4:00Z</dcterms:created>
  <dc:creator>FABIO</dc:creator>
  <dc:description/>
  <cp:keywords/>
  <dc:language>en-US</dc:language>
  <cp:lastModifiedBy>FABIO</cp:lastModifiedBy>
  <dcterms:modified xsi:type="dcterms:W3CDTF">2009-06-30T16:28:00Z</dcterms:modified>
  <cp:revision>2</cp:revision>
  <dc:subject/>
  <dc:title>Pedido Incidental de Restituição de Bens - Operação Metástase - Boa Vista/RO</dc:title>
</cp:coreProperties>
</file>